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86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 xml:space="preserve">Советского судебного района Ханты-Мансийского автономного округа - Югры, находясь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Зорина В.А., * года рождения, уроженца *, зарегистрированного и проживающего по адресу: *, </w:t>
      </w:r>
    </w:p>
    <w:p>
      <w:pPr>
        <w:pStyle w:val="Normal"/>
        <w:tabs>
          <w:tab w:val="clear" w:pos="708"/>
          <w:tab w:val="left" w:pos="19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Зорин В.А. по адресу: *, 28 июня 2024 года будучи привлеченным постановлением административной комиссии Советского района №37-24 от 06 марта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Зорин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Зорина А.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Зорин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81 от 31 июля </w:t>
        <w:br/>
        <w:t>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Зориным В.А.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№37-24 от 06 марта 2024 года. Протокол составлен в отсутствие Зорина В.А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37-24 от 06 марта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Зорин А.В. подвергнут административному наказанию в виде административного штрафа в размере 500 рублей. Указанное постановление вступило в законную силу 28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ведениями администрации Советского района, согласно которым административный штраф в размере 500 рублей по постановлению №37-24 от 06 марта 2024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 Зориным А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27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37-24 от 06 марта 2024 года Зорину А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Зориным А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орин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ение Зорину А.В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Зорина В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ь: УФК по Ханты-Мансийскому автономному округу – Югре (Администрация Советского района 04872D08220) ИНН получателя платежа 8615007291, КПП 861501001 р/счет получателя платежа 03100643000000018700 наименование банка получателя РКЦ Ханты-Мансийск; БИК 007162163, ОКТМО 71824104; номер кор. счета получателя 40102810245370000007, КБК 37011601203019000140; УИН 0321762900000000011263540. Идентификатор физического лица 01;*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УИД 86MS0074-01-2024-004336-3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